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攀枝花市盐边县</w:t>
      </w:r>
      <w:r>
        <w:rPr>
          <w:rFonts w:ascii="方正仿宋_GBK" w:hAnsi="方正仿宋_GBK" w:cs="方正仿宋_GBK" w:eastAsia="方正仿宋_GBK"/>
          <w:spacing w:val="20"/>
          <w:sz w:val="72"/>
          <w:szCs w:val="72"/>
          <w:lang w:eastAsia="zh-CN"/>
        </w:rPr>
        <w:t>红格</w:t>
      </w: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镇试点领域基层政务公开标准目录汇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救助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养老服务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财政预决算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公共文化服务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扶贫领域基层政务公开标准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Heading1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》《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》《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》《中华人民共和国政府信息公开条例》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公共文化服务保障法》《中华人民共和国政府信息公开条例》《文化和旅游部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财政部关于推进全国美术馆、公共图书馆、文化馆（站）免费开放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》《文化和旅游部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财政部关于做好城市社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央和地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中央和地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Owner</cp:lastModifiedBy>
  <cp:lastPrinted>2020-06-02T18:52:00Z</cp:lastPrinted>
  <dcterms:modified xsi:type="dcterms:W3CDTF">2025-09-10T03:20:2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07BC72F464B40B08EC22AEB9FFA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0NDNiYTUxOWU4N2FhYTE5YTc3OTM5YzA0NWVjYWEiLCJ1c2VySWQiOiIxMzY3NTIyMzE2In0=</vt:lpwstr>
  </property>
</Properties>
</file>