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盐边县</w:t>
      </w:r>
      <w:r>
        <w:rPr>
          <w:rFonts w:ascii="方正小标宋_GBK" w:hAnsi="方正小标宋_GBK" w:eastAsia="方正小标宋_GBK"/>
          <w:sz w:val="44"/>
          <w:szCs w:val="44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人员招聘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书等真实、准确、有效，不存在按《四川省公安机关警务辅助人员管理办法》审查不得聘用为辅警的情形，无一切不良征信记录，诚实守信。对提供有关信息、证明、证书等材料不实，或故意隐瞒相关信息、违反有关纪律规定所造成的后果，本人自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张世勇</dc:creator>
  <dc:description/>
  <dc:language>en-US</dc:language>
  <cp:lastModifiedBy>Administrator</cp:lastModifiedBy>
  <cp:lastPrinted>2023-10-09T10:30:00Z</cp:lastPrinted>
  <dcterms:modified xsi:type="dcterms:W3CDTF">2025-08-19T04:0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