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红格镇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年财政预算执行情况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-688975</wp:posOffset>
                </wp:positionV>
                <wp:extent cx="1409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红格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十五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人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六次会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6.8pt;mso-wrap-distance-left:9.05pt;mso-wrap-distance-right:9.05pt;mso-wrap-distance-top:0pt;mso-wrap-distance-bottom:0pt;margin-top:-54.2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红格镇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十五届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人大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六次会议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3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rPr>
          <w:rFonts w:ascii="方正楷体_GBK" w:hAnsi="方正楷体_GBK" w:eastAsia="方正楷体_GBK" w:cs="方正楷体_GBK"/>
          <w:b/>
          <w:b/>
          <w:color w:val="000000"/>
          <w:kern w:val="2"/>
          <w:sz w:val="33"/>
          <w:szCs w:val="33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b/>
          <w:color w:val="000000"/>
          <w:kern w:val="2"/>
          <w:sz w:val="33"/>
          <w:szCs w:val="33"/>
        </w:rPr>
        <w:t>——</w:t>
      </w:r>
      <w:r>
        <w:rPr>
          <w:rFonts w:ascii="方正楷体_GBK" w:hAnsi="方正楷体_GBK" w:cs="方正楷体_GBK" w:eastAsia="方正楷体_GBK"/>
          <w:b/>
          <w:color w:val="000000"/>
          <w:kern w:val="2"/>
          <w:sz w:val="33"/>
          <w:szCs w:val="33"/>
        </w:rPr>
        <w:t>在红格镇第十五届人民代表大会第</w:t>
      </w:r>
      <w:r>
        <w:rPr>
          <w:rFonts w:ascii="方正楷体_GBK" w:hAnsi="方正楷体_GBK" w:cs="方正楷体_GBK" w:eastAsia="方正楷体_GBK"/>
          <w:b/>
          <w:color w:val="000000"/>
          <w:kern w:val="2"/>
          <w:sz w:val="33"/>
          <w:szCs w:val="33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/>
          <w:color w:val="000000"/>
          <w:kern w:val="2"/>
          <w:sz w:val="33"/>
          <w:szCs w:val="33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rPr>
          <w:rFonts w:ascii="方正楷体_GBK" w:hAnsi="方正楷体_GBK" w:eastAsia="方正楷体_GBK" w:cs="方正楷体_GBK"/>
          <w:b/>
          <w:b/>
          <w:color w:val="000000"/>
          <w:kern w:val="2"/>
          <w:sz w:val="33"/>
          <w:szCs w:val="33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color w:val="000000"/>
          <w:kern w:val="2"/>
          <w:sz w:val="33"/>
          <w:szCs w:val="33"/>
          <w:lang w:val="en-US" w:eastAsia="zh-CN"/>
        </w:rPr>
        <w:t>红格镇财政所副所长  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20"/>
          <w:kern w:val="2"/>
          <w:sz w:val="33"/>
          <w:szCs w:val="33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0"/>
          <w:kern w:val="2"/>
          <w:sz w:val="33"/>
          <w:szCs w:val="33"/>
        </w:rPr>
        <w:t>（</w:t>
      </w:r>
      <w:r>
        <w:rPr>
          <w:rFonts w:eastAsia="方正楷体_GBK" w:cs="Times New Roman"/>
          <w:b w:val="false"/>
          <w:bCs w:val="false"/>
          <w:color w:val="000000"/>
          <w:spacing w:val="-20"/>
          <w:kern w:val="2"/>
          <w:sz w:val="33"/>
          <w:szCs w:val="33"/>
          <w:lang w:val="en-US" w:eastAsia="zh-CN"/>
        </w:rPr>
        <w:t>202</w:t>
      </w:r>
      <w:r>
        <w:rPr>
          <w:rFonts w:eastAsia="方正楷体_GBK" w:cs="Times New Roman"/>
          <w:b w:val="false"/>
          <w:bCs w:val="false"/>
          <w:color w:val="000000"/>
          <w:spacing w:val="-20"/>
          <w:kern w:val="2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0"/>
          <w:kern w:val="2"/>
          <w:sz w:val="33"/>
          <w:szCs w:val="33"/>
        </w:rPr>
        <w:t>年</w:t>
      </w:r>
      <w:r>
        <w:rPr>
          <w:rFonts w:eastAsia="方正楷体_GBK" w:cs="Times New Roman"/>
          <w:b w:val="false"/>
          <w:bCs w:val="false"/>
          <w:color w:val="000000"/>
          <w:spacing w:val="-20"/>
          <w:kern w:val="2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0"/>
          <w:kern w:val="2"/>
          <w:sz w:val="33"/>
          <w:szCs w:val="33"/>
        </w:rPr>
        <w:t>月</w:t>
      </w:r>
      <w:r>
        <w:rPr>
          <w:rFonts w:eastAsia="方正楷体_GBK" w:cs="Times New Roman"/>
          <w:b w:val="false"/>
          <w:bCs w:val="false"/>
          <w:color w:val="000000"/>
          <w:spacing w:val="-20"/>
          <w:kern w:val="2"/>
          <w:sz w:val="33"/>
          <w:szCs w:val="33"/>
          <w:lang w:val="en-US" w:eastAsia="zh-CN"/>
        </w:rPr>
        <w:t>2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0"/>
          <w:kern w:val="2"/>
          <w:sz w:val="33"/>
          <w:szCs w:val="33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0"/>
          <w:kern w:val="2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20"/>
          <w:kern w:val="2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红格镇人民政府委托，我向大会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格镇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执行情况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草案，请予审查，并请列席会议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一般公共预算财政拨款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87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87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为调整预算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支出情况：一般公共服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33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文化旅游体育与传媒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社会保障和就业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1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卫生健康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9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节能环保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6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农林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6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9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灾害防治及应急管理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总预备费年初预算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，预算执行中动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财政总预备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3.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其中：红格镇街道禁停线及禁停牌制作安装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8.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；红格街主路到派出所路段扩宽建设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.8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联合村传统村落风貌保护整改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.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；和爱村团结组学校分流车道挡墙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.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；原益民乡龙头村创建省级乡村示范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.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年终决算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追减剩余指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政府性基金预算财政拨款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2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2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的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其他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其他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9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6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本年年末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预算执行情况提请本次会议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落实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镇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人大预算决议和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财政坚持稳中求进工作总基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坚决贯彻落实镇党委、镇政府决策部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严格落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镇人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关于财政预算管理的各项决议和审议意见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用好财政资金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盘活存量资金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优化支出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深入研究国家、省、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财政政策，做好项目包装储备及前期准备工作，全力争取上级支持。严格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项清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制度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盘活存量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5.5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。同时，在预算执行过程中不断优化支出结构，大力压减一般性支出，压减非急需、非刚性支出，从严控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费，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费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.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聚焦群众期盼，持续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社会保障和医疗卫生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931.0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，不折不扣将各项惠民政策落到实处。其中：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05.9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支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集中供养特困人员支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；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5.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支持基本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文化旅游和体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.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，推动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文化旅游及体育事业高质量发展。其中：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3.0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支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免费开展基本公共文化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；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支持公共文化服务体系（文旅融合示范项目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巩固脱贫成果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全力振兴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投入农林水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6.5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其中：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070.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支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田园综合体项目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23.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扶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烤烟生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；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.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保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驻村工作队专项工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深化绩效管理，提升业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持续深化预算绩效管理改革，提高财政资金使用效益，开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绩效评估工作，评估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9615.0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；开展事中绩效监控，监控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9615.0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；开展部门绩效自评，自评资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038.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。注重财务人员专业素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全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业务培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次，有效提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了我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财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人员业务水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工作任务圆满完成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统揽全局、坚强领导的结果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监督指导的结果，是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艰苦奋斗、共同努力的结果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看到成绩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我们也清醒地认识到预算执行和财政工作存在的问题和不足：财政运行历史包袱重，民生短板欠账多，收支矛盾依然突出；财政资金使用效益有待进一步提高，绩效管理仍需加强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此，恳请各位代表提出宝贵意见，我们将认真研究，积极推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一）预算编制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财政坚持以习近平新时代中国特色社会主义思想为指导，全面贯彻党的二十届三中全会、省委十二届六次全会、市委十一届八次全会、县委十五届六次全会和中央、省委、市委、县委经济工作会议精神，坚持稳中求进工作总基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整、准确、全面贯彻新发展理念，优化支出结构，做好重点支出分类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决兜牢兜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底线，竭力保障民生福祉温暖有力，防范化解政府债务风险，持续提升财政治理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）预算编制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合理编制收入。实事求是、科学合理编制财政拨款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财政收入增长与经济发展态势基本同步，实现质的有效提升和量的合理增长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出重点安排支出。落实过紧日子要求，坚持有保有压、量力而行，优化资金投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压减一般性支出，集中财力办大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规范预算管理。坚持预算法定，严格预算约束，强化预算绩效，严肃财经纪律，提升资金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定不移守住底线。兜牢兜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底线，做好存量债务化解，严防新增隐性债务，增强财政运行可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2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）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一般公共预算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31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政府性基金预算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国有资本经营预算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）预算支出重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基本民生、保工资、保运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要求，合理安排全镇支出预算。年初安排三保支出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其中：保基本民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4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保工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5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保运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），确保全镇财政供给人员工资、五险一金、村社（社区）干部报酬和各类救助对象生活补助按时足额兑现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点支出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公共服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7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人大、政府、党委人员经费、公用经费、乡村治理补助、少数民族工作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旅游体育与传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宣文中心人员经费、公用经费、文化和旅游发展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4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便民服务中心人员经费、公用经费、敬老院人员经费、特困供养人员经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2.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基本医疗保险缴费、基本公共卫生服务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8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农业综合服务中心人员经费、公用经费、村社（社区）干部报酬、村级公共服务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7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缴存住房公积金单位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预算草案，请予审查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四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以上预算安排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将坚决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决策部署，认真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审查意见和决议，重点做好以下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坚持过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紧日子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严把预算支出各项关口，落实落细过紧日子要求，把有限的资金花在刀刃上，对到期或绩效低下的项目予以调整或取消。精准安排预算，增强对重大战略任务、重大发展规划的财力保障。依托系统化思维和信息化手段，多措并举扎实推进预算管理一体化系统整合工作，构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制度</w:t>
      </w:r>
      <w:r>
        <w:rPr>
          <w:rFonts w:eastAsia="方正仿宋_GBK" w:cs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技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财政管理新机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二）加强预算绩效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贯彻中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市、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全面实施预算绩效管理的决策部署，完善贯穿预算管理事前、事中、事后闭环的全过程预算绩效管理链条。不断完善全过程预算绩效管理机制，加强绩效管理工作考核，提高绩效成果和预算安排挂钩力度，更加突出绩效导向，将绩效管理实质性嵌入预算管理流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三）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钱必问效、无效必收回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落实清理闲置沉淀资金、清理低效无效预算资金、清理预算结余资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项清理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，切实加强预算全过程闭环管理。持续开展存量资金清理盘活工作，全面提高财政资源配置效率和使用效益。优化财政资源配置，确保财政资金聚力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厉行节约、反对浪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效机制，提升财政资金管理使用的科学性、准确性、完整性和时效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强化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eastAsia="zh-CN"/>
        </w:rPr>
        <w:t>资金使用监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中央、省、市、县各级纪委监委关于做好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群众身边不正之风和腐败问题集中整治的各项工作要求和部署，抓好乡村振兴资金使用监管突出问题专项整治工作。结合财政部门职能职责，通过日常动态监管和集中专项整治相结合方式，围绕财政资金分配下达、使用和监管等方面易出现的问题，全面开展专项整治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20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位代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财政工作，责任如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使命在肩，我们将在镇党委、镇政府的坚强领导下，自觉接受镇人大的监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更加积极的态度、更加务实的作风、更加有为的担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发挥好财政职能作用，为盐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质量发展与共同富裕的奋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作出积极贡献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33Z</dcterms:created>
  <dc:creator>Administrator.PC-202201181008</dc:creator>
  <dc:description/>
  <dc:language>en-US</dc:language>
  <cp:lastModifiedBy>Administrator</cp:lastModifiedBy>
  <dcterms:modified xsi:type="dcterms:W3CDTF">2025-08-12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5B21D81448169881D3300DD3C66E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ZiM2FiZDdmM2RhM2QwZDYwZjRhMTVlYzA3NTVhNDEiLCJ1c2VySWQiOiI1ODg5OTgzODYifQ==</vt:lpwstr>
  </property>
  <property fmtid="{D5CDD505-2E9C-101B-9397-08002B2CF9AE}" pid="5" name="commondata">
    <vt:lpwstr>commondata</vt:lpwstr>
  </property>
</Properties>
</file>