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盐边县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红格镇人民政府</w:t>
      </w:r>
    </w:p>
    <w:p>
      <w:pPr>
        <w:pStyle w:val="Normal"/>
        <w:ind w:firstLine="18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红格镇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“三公”经费预算汇总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406" w:after="40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预算法》规定，盐边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红格镇人民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本级行政事业单位使用财政拨款安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费进行了汇总，全年预算安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8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减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0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56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：因公出国（境）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数持平；公务用车购置及运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维护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0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其中：公务用车购置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公务用车运行维护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0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数持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接待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数减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0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下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7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5" w:before="406" w:after="406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406" w:after="406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47Z</dcterms:created>
  <dc:creator>Administrator.PC-202206161605</dc:creator>
  <dc:description/>
  <dc:language>en-US</dc:language>
  <cp:lastModifiedBy>Administrator</cp:lastModifiedBy>
  <dcterms:modified xsi:type="dcterms:W3CDTF">2025-07-31T10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B656D13A04B399E36439416447B5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