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县本级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三公”经费预算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汇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根据《中华人民共和国预算法》规定，盐边县财政局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县本级行政事业单位使用财政拨款安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经费进行了汇总，全年预算安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经费共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81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预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减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2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减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0.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其中：因公出国（境）经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预算数持平；公务接待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预算减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减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2.3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公务用车购置及运行维护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公务用车购置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公车运行维护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预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减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2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减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1.25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18:00Z</dcterms:created>
  <dc:creator>川川</dc:creator>
  <dc:description/>
  <dc:language>en-US</dc:language>
  <cp:lastModifiedBy>文素华</cp:lastModifiedBy>
  <dcterms:modified xsi:type="dcterms:W3CDTF">2025-08-12T02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D7DCDF29D41B7BDC409DF10D47753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