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767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永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320"/>
        <w:textAlignment w:val="auto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规定，盐边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兴</w:t>
      </w:r>
      <w:r>
        <w:rPr>
          <w:rFonts w:ascii="仿宋_GB2312" w:hAnsi="仿宋_GB2312" w:cs="仿宋_GB2312" w:eastAsia="仿宋_GB2312"/>
          <w:sz w:val="32"/>
          <w:szCs w:val="32"/>
        </w:rPr>
        <w:t>镇人民政府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兴</w:t>
      </w:r>
      <w:r>
        <w:rPr>
          <w:rFonts w:ascii="仿宋_GB2312" w:hAnsi="仿宋_GB2312" w:cs="仿宋_GB2312" w:eastAsia="仿宋_GB2312"/>
          <w:sz w:val="32"/>
          <w:szCs w:val="32"/>
        </w:rPr>
        <w:t>镇本级行政事业单位使用财政拨款安排“三公”经费进行了汇总，全年预算安排“三公”经费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7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持平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9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开森</cp:lastModifiedBy>
  <dcterms:modified xsi:type="dcterms:W3CDTF">2025-08-07T08:0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A3F77E2E4E33A403B459DCAED2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hODI1Njg3OTk0NGRkNmFkYjQwMDE0NDNkNTQwMzciLCJ1c2VySWQiOiI5MjQ0OTEwMDEifQ==</vt:lpwstr>
  </property>
</Properties>
</file>