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盐边县</w:t>
      </w: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  <w:lang w:val="en-US" w:eastAsia="zh-CN"/>
        </w:rPr>
        <w:t>新招录社区工作者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  <w:lang w:eastAsia="zh-CN"/>
        </w:rPr>
        <w:t>考察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56"/>
        <w:gridCol w:w="949"/>
        <w:gridCol w:w="175"/>
        <w:gridCol w:w="980"/>
        <w:gridCol w:w="1"/>
        <w:gridCol w:w="1345"/>
        <w:gridCol w:w="1680"/>
        <w:gridCol w:w="1939"/>
      </w:tblGrid>
      <w:tr>
        <w:trPr>
          <w:trHeight w:val="129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116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系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职教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系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考岗位及职位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习工作简历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成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</w:tr>
      <w:tr>
        <w:trPr>
          <w:trHeight w:val="74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安部门审核意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户籍所在地公安局或派出所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调查考生有无违法、违纪及犯罪等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并书写审核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480" w:firstLine="57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7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2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社区）或</w:t>
            </w:r>
            <w:r>
              <w:rPr>
                <w:rFonts w:ascii="仿宋_GB2312" w:hAnsi="仿宋_GB2312" w:cs="宋体" w:eastAsia="仿宋_GB2312"/>
                <w:sz w:val="24"/>
              </w:rPr>
              <w:t>学校审核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书写相关审核意见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640" w:firstLine="5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64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spacing w:lineRule="exact" w:line="400"/>
              <w:ind w:right="48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43" w:hanging="36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7:00Z</dcterms:created>
  <dc:creator>Administrator</dc:creator>
  <dc:description/>
  <dc:language>en-US</dc:language>
  <cp:lastModifiedBy>Owner</cp:lastModifiedBy>
  <cp:lastPrinted>2025-07-07T19:10:00Z</cp:lastPrinted>
  <dcterms:modified xsi:type="dcterms:W3CDTF">2025-07-07T15:1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38E9056A3D23AE515B6831DD60AB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