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盐边县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烧结砖瓦产能</w:t>
      </w:r>
      <w:r>
        <w:rPr>
          <w:rFonts w:ascii="Times New Roman" w:hAnsi="Times New Roman" w:cs="Times New Roman" w:eastAsia="方正小标宋_GBK"/>
          <w:sz w:val="44"/>
          <w:szCs w:val="44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05"/>
        <w:gridCol w:w="1155"/>
        <w:gridCol w:w="1725"/>
        <w:gridCol w:w="1425"/>
        <w:gridCol w:w="1635"/>
        <w:gridCol w:w="960"/>
        <w:gridCol w:w="1215"/>
        <w:gridCol w:w="930"/>
        <w:gridCol w:w="780"/>
        <w:gridCol w:w="1624"/>
        <w:gridCol w:w="843"/>
      </w:tblGrid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地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线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法手续载明产能（万标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砖</w:t>
            </w: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年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评批复文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评批复文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纳入压减任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</w:t>
            </w: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相比，产能是否变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盐边县红鑫页岩砖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盐边县新九镇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宁社区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民村菠萝箐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条一烘一烧分离式隧道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Style w:val="Font31"/>
                <w:rFonts w:eastAsia="宋体"/>
                <w:lang w:val="en-US" w:eastAsia="zh-CN" w:bidi="ar"/>
              </w:rPr>
              <w:t>3500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匹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川投资备【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0422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9151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】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XQB—0808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边环审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盐边县瑞旺砖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攀枝花市盐边县永兴镇新生村村子堡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煤矸石页岩砖隧道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Style w:val="Font31"/>
                <w:rFonts w:eastAsia="宋体"/>
                <w:lang w:val="en-US" w:eastAsia="zh-CN" w:bidi="ar"/>
              </w:rPr>
              <w:t>500</w:t>
            </w:r>
            <w:r>
              <w:rPr>
                <w:rStyle w:val="Font31"/>
                <w:lang w:val="en-US" w:eastAsia="zh-CN" w:bidi="ar"/>
              </w:rPr>
              <w:t>0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匹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川投资备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-510422-41-03-202425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】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XQB-0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边经信发〔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边环评〔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攀枝花市乐乐能源科技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盐边县新九镇安宁村瓦房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攀枝花市乐乐能源科技有限责任公司综合利用废物年产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砌块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砌块（折标砖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7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亿匹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川投资备【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-510422-42-03-369376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】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GQB-0236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边环审〔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未投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盐边县渔门镇火山砖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盐边县渔门镇四村二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条一烘一烧分离式隧道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0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匹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川投资备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-510422-12-03-207673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】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XQB-0786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边环审〔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2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备注：生产线数量以焙烧窑炉计，如确有一烘多烧等焙烧窑炉数量无法反映生产线情况的，生产线数量可请第三方机构认定，但须在备注中</w:t>
      </w:r>
    </w:p>
    <w:p>
      <w:pPr>
        <w:pStyle w:val="Footer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1247" w:bottom="1531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书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12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19.15pt;mso-wrap-distance-left:9.05pt;mso-wrap-distance-right:0pt;mso-wrap-distance-top:0pt;mso-wrap-distance-bottom:0pt;margin-top:0pt;mso-position-vertical-relative:text;margin-left:61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user</dc:creator>
  <dc:description/>
  <dc:language>en-US</dc:language>
  <cp:lastModifiedBy>张顺萍</cp:lastModifiedBy>
  <cp:lastPrinted>2025-03-11T09:10:00Z</cp:lastPrinted>
  <dcterms:modified xsi:type="dcterms:W3CDTF">2025-03-11T02:5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75A3F2C564ABB97ED3B75E4837F5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5NzZjOGQ0NWNkMDIwNjE3Mjk4NDE5NDA1NmE1YWUiLCJ1c2VySWQiOiI2NzkyNjg4OTEifQ==</vt:lpwstr>
  </property>
  <property fmtid="{D5CDD505-2E9C-101B-9397-08002B2CF9AE}" pid="5" name="commondata">
    <vt:lpwstr>commondata</vt:lpwstr>
  </property>
</Properties>
</file>