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农业农村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eastAsia="zh-CN"/>
        </w:rPr>
        <w:t>盐边县农业农村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农业农村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陈梦源</cp:lastModifiedBy>
  <cp:lastPrinted>2017-02-23T16:48:00Z</cp:lastPrinted>
  <dcterms:modified xsi:type="dcterms:W3CDTF">2024-12-25T03:54:39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