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2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盐边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年直接考核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  <w:lang w:eastAsia="zh-CN"/>
        </w:rPr>
        <w:t>博士和副高职称及以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32"/>
          <w:szCs w:val="32"/>
        </w:rPr>
        <w:t>高层次人才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318"/>
        <w:gridCol w:w="1080"/>
        <w:gridCol w:w="362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职务任职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情况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5"/>
        <w:textAlignment w:val="auto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3:00Z</dcterms:created>
  <dc:creator>User</dc:creator>
  <dc:description/>
  <dc:language>en-US</dc:language>
  <cp:lastModifiedBy>Owner</cp:lastModifiedBy>
  <cp:lastPrinted>2023-11-08T11:00:00Z</cp:lastPrinted>
  <dcterms:modified xsi:type="dcterms:W3CDTF">2023-11-09T03:5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8A23ECD1451792810BCE4BF954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