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盐边县农村生活污水处理设施运行维护管理办法（试行）</w:t>
      </w:r>
    </w:p>
    <w:p>
      <w:pPr>
        <w:pStyle w:val="Normal"/>
        <w:jc w:val="center"/>
        <w:rPr>
          <w:rFonts w:ascii="Times New Roman" w:hAnsi="Times New Roman" w:eastAsia="仿宋_GB2312" w:cs="Times New Roman"/>
          <w:b/>
          <w:b/>
          <w:bCs/>
          <w:kern w:val="2"/>
          <w:sz w:val="32"/>
          <w:szCs w:val="32"/>
        </w:rPr>
      </w:pPr>
      <w:r>
        <w:rPr>
          <w:rFonts w:eastAsia="仿宋_GB2312" w:cs="Times New Roman"/>
          <w:b/>
          <w:bCs/>
          <w:kern w:val="2"/>
          <w:sz w:val="32"/>
          <w:szCs w:val="32"/>
        </w:rPr>
      </w:r>
    </w:p>
    <w:p>
      <w:pPr>
        <w:pStyle w:val="Normal"/>
        <w:spacing w:before="144" w:after="144"/>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22"/>
        <w:rPr>
          <w:rFonts w:ascii="Times New Roman" w:hAnsi="Times New Roman" w:eastAsia="仿宋" w:cs="Times New Roman"/>
          <w:sz w:val="32"/>
          <w:szCs w:val="32"/>
        </w:rPr>
      </w:pPr>
      <w:r>
        <w:rPr>
          <w:rFonts w:ascii="Times New Roman" w:hAnsi="Times New Roman" w:cs="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全县农村生活污水处理设施运维管理，保障处理设施正常运行，做好乡镇行政区划和村级建制调整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半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章，促进乡村生态振兴，根据有关法律、法规，依据《四川省农村生活污水处理设施运行维护管理办法（试行）》，结合我县实际，制定本办法。</w:t>
      </w:r>
    </w:p>
    <w:p>
      <w:pPr>
        <w:pStyle w:val="Normal"/>
        <w:ind w:firstLine="622"/>
        <w:rPr>
          <w:rFonts w:ascii="Times New Roman" w:hAnsi="Times New Roman" w:eastAsia="仿宋" w:cs="Times New Roman"/>
          <w:sz w:val="32"/>
          <w:szCs w:val="32"/>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全县行政区域内农村生活污水处理设施的运维和监督管理。</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农村，是指城镇建成区以外具有自然、社会、经济特征和生产、生活、生态、文化等多重功能的地域综合体。</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农村生活污水，是指农村居民生活活动所产生的污水，主要包括冲厕、洗涤、洗浴和厨房等排水。</w:t>
      </w:r>
    </w:p>
    <w:p>
      <w:pPr>
        <w:pStyle w:val="Normal"/>
        <w:ind w:firstLine="622"/>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本办法所称农村生活污水处理设施，是指对农村生活污水进行收集处理的建筑物、构筑物及设备，包括污水收集系统、预处理设施、生态处理设施、生物处理设施及其他附属设施。</w:t>
      </w:r>
    </w:p>
    <w:p>
      <w:pPr>
        <w:pStyle w:val="Normal"/>
        <w:ind w:firstLine="622"/>
        <w:rPr>
          <w:rFonts w:ascii="Times New Roman" w:hAnsi="Times New Roman" w:eastAsia="仿宋" w:cs="Times New Roman"/>
          <w:sz w:val="32"/>
          <w:szCs w:val="32"/>
        </w:rPr>
      </w:pPr>
      <w:r>
        <w:rPr>
          <w:rFonts w:ascii="Times New Roman" w:hAnsi="Times New Roman" w:cs="Times New Roman"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严格限制农村生活污水处理设施进水种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屠宰、养殖、酿酒、泡菜、豆制品等行业和中型及以上规模餐馆产生的废水不得进入农村生活污水处理设施</w:t>
      </w:r>
      <w:r>
        <w:rPr>
          <w:rFonts w:ascii="Times New Roman" w:hAnsi="Times New Roman" w:cs="Times New Roman" w:eastAsia="仿宋_GB2312"/>
          <w:sz w:val="32"/>
          <w:szCs w:val="32"/>
        </w:rPr>
        <w:t>。</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生活污水处理设施运维管理坚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主导、群众参与，属地为主、规范管理，因地制宜、注重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设施完好、运行稳定、水质达标、效益持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标。</w:t>
      </w:r>
    </w:p>
    <w:p>
      <w:pPr>
        <w:pStyle w:val="Normal"/>
        <w:spacing w:before="144" w:after="144"/>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责分工</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乡（镇）人民政府应落实《中华人民共和国环境保护法》有关规定，履行农村生活污水处理设施运维管理主体责任，明确农村生活污水处理设施运维管理模式及运维单位，建立设施运维管理协调机制，保障运维管理经费，探索建立农村生活污水处理收费机制。</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盐边生态环境局会同农业农村、住建、水利和乡村振兴等部门，负责全县农村生活污水处理设施运维管理的指导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发展改革部门负责落实污水处理设施用电优惠政策，指导有条件的乡（镇）探索建立农村生活污水处理收费机制。</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财政部门负责指导各乡（镇）建立健全农村生活污水处理设施运维管理资金保障机制。</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乡（镇）作为本辖区农村生活污水处理设施运行维护管理的责任主体，负责本行政区域内农村生活污水处理设施运维日常管理工作。</w:t>
      </w:r>
    </w:p>
    <w:p>
      <w:pPr>
        <w:pStyle w:val="Normal"/>
        <w:ind w:firstLine="622"/>
        <w:rPr>
          <w:rFonts w:ascii="Times New Roman" w:hAnsi="Times New Roman" w:eastAsia="仿宋" w:cs="Times New Roman"/>
          <w:sz w:val="32"/>
          <w:szCs w:val="32"/>
        </w:rPr>
      </w:pPr>
      <w:r>
        <w:rPr>
          <w:rFonts w:ascii="Times New Roman" w:hAnsi="Times New Roman" w:cs="Times New Roman" w:eastAsia="仿宋_GB2312"/>
          <w:sz w:val="32"/>
          <w:szCs w:val="32"/>
        </w:rPr>
        <w:t>盐边生态环境局负责县域内农村生活污水处理设施运行情况和排放水质达标情况的监督管理工作。</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农业农村、住建、水利、发展和改革、财政、乡村振兴等部门按照各自职责，做好农村生活污水处理设施运维管理相关工作。</w:t>
      </w:r>
    </w:p>
    <w:p>
      <w:pPr>
        <w:pStyle w:val="Normal"/>
        <w:spacing w:before="144" w:after="144"/>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运行维护</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合理确定农村生活污水处理设施运维管理模式。鼓励以乡（镇）为单位委托有实力的专业企业作为运维单位，统一运维管理农村生活污水处理设施。对于规模较小、工艺相对简单、操作简便的农村生活污水处理设施，可根据当地实际，采用乡（镇）或村（社区）属地自行运维的模式，保障设施正常运行。</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专业企业运维的，委托方应与运维单位订立合同，明确双方权利义务。合同应载明运维服务的范围、内容、目标效果、费用和违约责任等。</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应依据法律法规、标准规范和合同约定，制定运维手册、操作规程、突发环境事件应急预案，落实运维管理队伍，鼓励优先聘用当地村民对污水处理设施运维进行辅助管理，并对其进行必要的培训。</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应建立运维管理台账制度，管理台账应包括巡查、设备检修及养护、运行故障及处理结果、进出水水量水质监测、物资使用及污泥处理、运输、处置等。</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应定期对农村生活污水处理设施出水水质进行监测。对设计处理规模</w:t>
      </w:r>
      <w:r>
        <w:rPr>
          <w:rFonts w:eastAsia="仿宋_GB2312" w:cs="Times New Roman"/>
          <w:sz w:val="32"/>
          <w:szCs w:val="32"/>
        </w:rPr>
        <w:t>2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日以下的设施，按照一定比例进行定期抽测；对设计处理规模</w:t>
      </w:r>
      <w:r>
        <w:rPr>
          <w:rFonts w:eastAsia="仿宋_GB2312" w:cs="Times New Roman"/>
          <w:sz w:val="32"/>
          <w:szCs w:val="32"/>
        </w:rPr>
        <w:t>2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日（含）～</w:t>
      </w:r>
      <w:r>
        <w:rPr>
          <w:rFonts w:eastAsia="仿宋_GB2312" w:cs="Times New Roman"/>
          <w:sz w:val="32"/>
          <w:szCs w:val="32"/>
        </w:rPr>
        <w:t>50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日的设施，每半年监测一次，全年两次，必测项目为化学需氧量</w:t>
      </w:r>
      <w:r>
        <w:rPr>
          <w:rFonts w:eastAsia="仿宋_GB2312" w:cs="Times New Roman"/>
          <w:sz w:val="32"/>
          <w:szCs w:val="32"/>
        </w:rPr>
        <w:t>( CODcr</w:t>
      </w:r>
      <w:r>
        <w:rPr>
          <w:rFonts w:ascii="Times New Roman" w:hAnsi="Times New Roman" w:cs="Times New Roman" w:eastAsia="仿宋_GB2312"/>
          <w:sz w:val="32"/>
          <w:szCs w:val="32"/>
        </w:rPr>
        <w:t>）和氨氮；对设计处理规模</w:t>
      </w:r>
      <w:r>
        <w:rPr>
          <w:rFonts w:eastAsia="仿宋_GB2312" w:cs="Times New Roman"/>
          <w:sz w:val="32"/>
          <w:szCs w:val="32"/>
        </w:rPr>
        <w:t>50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日（含）以上的设施，按照排污许可要求开展监测。出水水质按照四川省《农村生活污水处理设施水污染物排放标准》（</w:t>
      </w:r>
      <w:r>
        <w:rPr>
          <w:rFonts w:eastAsia="仿宋_GB2312" w:cs="Times New Roman"/>
          <w:sz w:val="32"/>
          <w:szCs w:val="32"/>
        </w:rPr>
        <w:t>DB 51/2626</w:t>
      </w:r>
      <w:r>
        <w:rPr>
          <w:rFonts w:ascii="Times New Roman" w:hAnsi="Times New Roman" w:cs="Times New Roman" w:eastAsia="仿宋_GB2312"/>
          <w:sz w:val="32"/>
          <w:szCs w:val="32"/>
        </w:rPr>
        <w:t>）中相关要求执行，鼓励在重点流域、饮用水水源地、自然保护地等敏感区域执行更严格的标准。</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应按照有关规定自行或委托有实力的专业企业对农村生活污水处理产生的污泥进行无害化处置或综合利用。鼓励对污泥进行资源化利用。</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不得擅自停运农村生活污水处理设施，因检修等原因确需停运的，应提前十五个工作日向属地乡（镇）和盐边生态环境局书面报告停运原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运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措施等。</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生活污水处理设施出现故障或因不可抗力导致运行不正常的，运维单位应在</w:t>
      </w:r>
      <w:r>
        <w:rPr>
          <w:rFonts w:eastAsia="仿宋_GB2312" w:cs="Times New Roman"/>
          <w:sz w:val="32"/>
          <w:szCs w:val="32"/>
        </w:rPr>
        <w:t>24</w:t>
      </w:r>
      <w:r>
        <w:rPr>
          <w:rFonts w:ascii="Times New Roman" w:hAnsi="Times New Roman" w:cs="Times New Roman" w:eastAsia="仿宋_GB2312"/>
          <w:sz w:val="32"/>
          <w:szCs w:val="32"/>
        </w:rPr>
        <w:t>小时内向属地乡（镇）和盐边生态环境局报告，并启动应急预案，限时完成问题处理。</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进水水质、水量发生显著变化，可能影响设施出水水质的，运维单位应保留原始数据并立即采取应对措施，保障污水达标排放。</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应定期向委托方报告农村生活污水处理设施及配套管网的运维管理情况。</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应在设施所在地公示运维单位名称、责任人、运维人员及联系电话等内容。</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用属地自行运维模式的，参照本办法第十条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十九条规定执行。</w:t>
      </w:r>
    </w:p>
    <w:p>
      <w:pPr>
        <w:pStyle w:val="Normal"/>
        <w:spacing w:before="144" w:after="144"/>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保障</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要加大农村生活污水处理设施运维管理资金投入，将所需经费纳入财政预算，保障污水处理设施长效运行。</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相关部门要加大运维管理资金筹措力度，建立政府扶持、群众自筹、社会参与的多元保障机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染付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探索随自来水费征收污水处理费、农村集体经济组织付费、村（居）民约定付费等机制，综合考虑群众承受能力、污水治理和运行成本，合理确定收费标准。</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会同各乡（镇），加强对处理设施运维经费的使用管理，任何单位和个人不得截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挤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挪用资金。</w:t>
      </w:r>
    </w:p>
    <w:p>
      <w:pPr>
        <w:pStyle w:val="Normal"/>
        <w:spacing w:before="144" w:after="144"/>
        <w:jc w:val="center"/>
        <w:rPr>
          <w:rFonts w:ascii="Times New Roman" w:hAnsi="Times New Roman" w:eastAsia="楷体_GB2312"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考核</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盐边生态环境局每年对各乡（镇）至少开展一次农村生活污水处理设施运行情况和排放水质抽查，并将抽查结果通报各乡（镇）。</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盐边生态环境局会同有关部门建立考核评估机制，并组织对各乡（镇）农村生活污水处理设施运维管理情况开展考核评估，考核结果纳入年度生态环境保护党政同责考评。</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盐边生态环境局应将农村生活污水处理设施运行情况的监督检查纳入日常工作，发现污水处理设施运行不正常、排放水质不达标等情形的，应依法对运维单位进行查处，并督促采取有效措施限期完成整改。</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盐边生态环境局会同有关部门建立考核评估机制，并组织对县域内农村生活污水处理设施运维单位开展考核评估，考核结果作为拨付经费的重要依据。</w:t>
      </w:r>
    </w:p>
    <w:p>
      <w:pPr>
        <w:pStyle w:val="Normal"/>
        <w:spacing w:before="144" w:after="144"/>
        <w:jc w:val="center"/>
        <w:rPr>
          <w:rFonts w:ascii="Times New Roman" w:hAnsi="Times New Roman" w:eastAsia="仿宋"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与本办法不一致的，以本办法为准。</w:t>
      </w:r>
      <w:r>
        <w:rPr>
          <w:rFonts w:ascii="Times New Roman" w:hAnsi="Times New Roman" w:cs="Times New Roman" w:eastAsia="Times New Roman"/>
          <w:sz w:val="32"/>
          <w:szCs w:val="32"/>
        </w:rPr>
        <w:t xml:space="preserve"> </w:t>
      </w:r>
    </w:p>
    <w:p>
      <w:pPr>
        <w:pStyle w:val="Normal"/>
        <w:ind w:firstLine="271"/>
        <w:jc w:val="left"/>
        <w:rPr>
          <w:rFonts w:ascii="Times New Roman" w:hAnsi="Times New Roman" w:eastAsia="仿宋_GB2312" w:cs="Times New Roman"/>
          <w:kern w:val="2"/>
          <w:sz w:val="28"/>
          <w:szCs w:val="28"/>
        </w:rPr>
      </w:pPr>
      <w:r>
        <w:rPr>
          <w:rFonts w:eastAsia="仿宋_GB2312" w:cs="Times New Roman"/>
          <w:kern w:val="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sz w:val="21"/>
      <w:szCs w:val="24"/>
    </w:rPr>
  </w:style>
  <w:style w:type="character" w:styleId="Char1">
    <w:name w:val="批注主题 Char"/>
    <w:qFormat/>
    <w:rPr>
      <w:b/>
      <w:bCs/>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纯文本"/>
    <w:basedOn w:val="Normal"/>
    <w:qFormat/>
    <w:pPr/>
    <w:rPr>
      <w:rFonts w:ascii="Courier New" w:hAnsi="Courier New" w:eastAsia="方正仿宋简体;Arial Unicode MS" w:cs="Courier New"/>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kern w:val="2"/>
      <w:szCs w:val="21"/>
    </w:rPr>
  </w:style>
  <w:style w:type="paragraph" w:styleId="21">
    <w:name w:val="正文2"/>
    <w:basedOn w:val="Normal"/>
    <w:qFormat/>
    <w:pPr>
      <w:spacing w:lineRule="auto" w:line="360"/>
      <w:ind w:firstLine="200"/>
    </w:pPr>
    <w:rPr>
      <w:rFonts w:ascii="Calibri" w:hAnsi="Calibri" w:cs="Calibri"/>
      <w:kern w:val="2"/>
      <w:sz w:val="24"/>
    </w:rPr>
  </w:style>
  <w:style w:type="paragraph" w:styleId="Style61">
    <w:name w:val="_Style 6"/>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next w:val="2"/>
    <w:qFormat/>
    <w:pPr>
      <w:spacing w:lineRule="auto" w:line="360"/>
      <w:ind w:firstLine="480"/>
    </w:pPr>
    <w:rPr>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7:00Z</dcterms:created>
  <dc:creator>系统管理员</dc:creator>
  <dc:description/>
  <dc:language>en-US</dc:language>
  <cp:lastModifiedBy>尹梅</cp:lastModifiedBy>
  <cp:lastPrinted>2022-12-01T09:36:00Z</cp:lastPrinted>
  <dcterms:modified xsi:type="dcterms:W3CDTF">2022-12-26T09:27: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DC051B794669B3B00AF96E748D19</vt:lpwstr>
  </property>
  <property fmtid="{D5CDD505-2E9C-101B-9397-08002B2CF9AE}" pid="3" name="KGWebUrl">
    <vt:lpwstr>KGWebUrl</vt:lpwstr>
  </property>
  <property fmtid="{D5CDD505-2E9C-101B-9397-08002B2CF9AE}" pid="4" name="KSOProductBuildVer">
    <vt:lpwstr>2052-11.8.2.8506</vt:lpwstr>
  </property>
</Properties>
</file>