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06"/>
        <w:gridCol w:w="570"/>
        <w:gridCol w:w="638"/>
        <w:gridCol w:w="496"/>
        <w:gridCol w:w="712"/>
        <w:gridCol w:w="1130"/>
        <w:gridCol w:w="78"/>
        <w:gridCol w:w="206"/>
        <w:gridCol w:w="425"/>
        <w:gridCol w:w="577"/>
        <w:gridCol w:w="557"/>
        <w:gridCol w:w="761"/>
        <w:gridCol w:w="90"/>
        <w:gridCol w:w="708"/>
        <w:gridCol w:w="561"/>
        <w:gridCol w:w="290"/>
        <w:gridCol w:w="709"/>
        <w:gridCol w:w="708"/>
        <w:gridCol w:w="587"/>
        <w:gridCol w:w="406"/>
        <w:gridCol w:w="1134"/>
        <w:gridCol w:w="1043"/>
        <w:gridCol w:w="24"/>
        <w:gridCol w:w="482"/>
      </w:tblGrid>
      <w:tr>
        <w:trPr>
          <w:trHeight w:val="1080" w:hRule="atLeast"/>
        </w:trPr>
        <w:tc>
          <w:tcPr>
            <w:tcW w:w="14100" w:type="dxa"/>
            <w:gridSpan w:val="2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度行政许可实施情况统计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4100" w:type="dxa"/>
            <w:gridSpan w:val="2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表单位（盖章）：盐边县文化广播电视和旅游局          制表日期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织机构代码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全称</w:t>
            </w:r>
          </w:p>
        </w:tc>
        <w:tc>
          <w:tcPr>
            <w:tcW w:w="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许可实施数量（件）</w:t>
            </w:r>
          </w:p>
        </w:tc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撤销许可的数量</w:t>
            </w:r>
          </w:p>
        </w:tc>
      </w:tr>
      <w:tr>
        <w:trPr>
          <w:trHeight w:val="8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数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理数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许可的数量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予许可的数量</w:t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10322MB1617483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10322MB1617483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边县文化广播电视和旅游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1880" w:hRule="atLeast"/>
        </w:trPr>
        <w:tc>
          <w:tcPr>
            <w:tcW w:w="14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数量”的统计范围为统计年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间许可机关收到当事人许可申请的数量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数量”、“许可的数量”、“不予许可的数量”、“撤销许可的数量”的统计范围为统计年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间许可机关作出受理决定、许可决定、不予许可决定的数量，以及撤销许可决定的数量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予变更、延续和不予变更、延续的数量，分别计入“许可的数量”、“不予许可的数量”。</w:t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/>
            <w:vAlign w:val="center"/>
          </w:tcPr>
          <w:p>
            <w:pPr>
              <w:pStyle w:val="Normal"/>
              <w:spacing w:lineRule="exact" w:line="580"/>
              <w:ind w:firstLine="3740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度行政处罚实施情况统计表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制表单位（盖章）：盐边县文化广播电视和旅游局       制表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日                                                                                                                                                   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拘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10322MB1617483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10322MB1617483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盐边县文化广播电视和旅游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作出行政处罚决定的数量（包括经行政复议或者行政诉讼被撤销的行政处罚决定数量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行政处罚，为法律、行政法规规定的其他行政处罚，比如通报批评、驱逐出境等。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警告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罚款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没收违法所得、没收非法财物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暂扣许可证、执照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责令停产停业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吊销许可证、执照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行政拘留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没收违法所得、没收非法财物能确定金额的，计入“罚没金额”；不能确定金额的，不计入“罚没金额”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5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罚没金额”以处罚决定书确定的金额为准。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7" w:right="1587" w:gutter="0" w:header="851" w:top="1701" w:footer="130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10"/>
        <w:gridCol w:w="1172"/>
        <w:gridCol w:w="355"/>
        <w:gridCol w:w="751"/>
        <w:gridCol w:w="1456"/>
        <w:gridCol w:w="784"/>
        <w:gridCol w:w="118"/>
        <w:gridCol w:w="961"/>
        <w:gridCol w:w="917"/>
        <w:gridCol w:w="931"/>
        <w:gridCol w:w="873"/>
        <w:gridCol w:w="77"/>
        <w:gridCol w:w="680"/>
        <w:gridCol w:w="1208"/>
        <w:gridCol w:w="859"/>
        <w:gridCol w:w="813"/>
        <w:gridCol w:w="773"/>
        <w:gridCol w:w="414"/>
        <w:gridCol w:w="372"/>
        <w:gridCol w:w="1048"/>
      </w:tblGrid>
      <w:tr>
        <w:trPr>
          <w:trHeight w:val="889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制表单位（盖章）：盐边县文化广播电视和旅游局                      制表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日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强制措施实施数量（件）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查封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扣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拍卖或者依法处理查封、扣押的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10322MB1617483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10322MB1617483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盐边县文化广播电视和旅游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4" w:hRule="atLeast"/>
        </w:trPr>
        <w:tc>
          <w:tcPr>
            <w:tcW w:w="15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法院强制执行数量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  <w:tr>
        <w:trPr>
          <w:trHeight w:val="1088" w:hRule="atLeast"/>
        </w:trPr>
        <w:tc>
          <w:tcPr>
            <w:tcW w:w="1392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</w:rPr>
              <w:t>年度行政检查实施情况统计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制表单位（盖章）：盐边县文化广播电视和旅游局           制表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日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检查次数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10322MB1617483A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10322MB1617483A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盐边县文化广播电视和旅游局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87" w:right="1587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5:00Z</dcterms:created>
  <dc:creator>user</dc:creator>
  <dc:description/>
  <dc:language>en-US</dc:language>
  <cp:lastModifiedBy>夕雅</cp:lastModifiedBy>
  <cp:lastPrinted>2021-12-13T09:53:00Z</cp:lastPrinted>
  <dcterms:modified xsi:type="dcterms:W3CDTF">2021-12-28T02:1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6BBF8B2C4D91B48A6985D91DF3A8</vt:lpwstr>
  </property>
  <property fmtid="{D5CDD505-2E9C-101B-9397-08002B2CF9AE}" pid="3" name="KSOProductBuildVer">
    <vt:lpwstr>2052-11.1.0.11194</vt:lpwstr>
  </property>
</Properties>
</file>